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竞争性谈判邀请书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一、编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JGJS-JY-GCZB-2025-01-030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二、项目名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zh-CN" w:eastAsia="zh-CN"/>
        </w:rPr>
        <w:t>：兰山农业产业实训基地项目钢结构工程油漆采购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三、项目说明及建设范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项目名称：兰山农业产业实训基地项目钢结构工程油漆采购</w:t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购明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</w:p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5"/>
        <w:gridCol w:w="1287"/>
        <w:gridCol w:w="863"/>
        <w:gridCol w:w="1375"/>
        <w:gridCol w:w="975"/>
        <w:gridCol w:w="2356"/>
      </w:tblGrid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执行标准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富锌底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76.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30790.5-2014 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无机富锌底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30790.5-2014 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云铁中间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灰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30790.5-2014 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酸聚氨酯面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灰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30790.5-2014 </w:t>
            </w:r>
          </w:p>
        </w:tc>
      </w:tr>
    </w:tbl>
    <w:p>
      <w:pPr>
        <w:pStyle w:val="Normal"/>
        <w:spacing w:lineRule="exact" w:line="480" w:before="0" w:after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以上产品单价及合价均为含增值税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3%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价格，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遇国家税率调整，税率及时进行调整，不含税价格不变。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货期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满足采购人规定时间内的用货要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四、供应商资格要求：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在中国境内注册并具有独立法人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般纳税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合法企业单位。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供货要求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的营业执照经营范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需包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建筑材料销售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生产厂家或贸易企业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的全部货物必须提供实验证明、质量证明、检测证明等在内的全部资料。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应具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履行合同必需的设备、专业技术、资质能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5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有依法缴纳税收和社会保障金的良好纪录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企业业绩：近三年完成过类似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制作供应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及以上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业绩（以投标人签订合同或中标通知书等证明材料日期为准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在经营活动中没有违法记录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840"/>
        <w:rPr>
          <w:color w:val="000000"/>
          <w:lang w:val="zh-CN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登录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</w:rPr>
          <w:t>www.jigang.com.cn-</w:t>
        </w:r>
        <w:r>
          <w:rPr>
            <w:rStyle w:val="InternetLink"/>
            <w:rFonts w:ascii="仿宋_GB2312" w:hAnsi="仿宋_GB2312" w:cs="仿宋" w:eastAsia="仿宋_GB2312"/>
            <w:color w:val="000000"/>
            <w:sz w:val="28"/>
            <w:szCs w:val="28"/>
            <w:lang w:val="zh-CN"/>
          </w:rPr>
          <w:t>济钢阳光购销管理平台或</w:t>
        </w:r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</w:rPr>
          <w:t>bidding.jigang.com.cn</w:t>
        </w:r>
      </w:hyperlink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网上报名。使用指</w:t>
      </w:r>
      <w:r>
        <w:rPr>
          <w:rFonts w:ascii="仿宋_GB2312" w:hAnsi="仿宋_GB2312" w:eastAsia="仿宋_GB2312"/>
          <w:color w:val="000000"/>
          <w:sz w:val="28"/>
          <w:szCs w:val="28"/>
        </w:rPr>
        <w:t>南可在网站首页“帮助中心”下</w:t>
      </w:r>
      <w:r>
        <w:rPr>
          <w:rFonts w:ascii="仿宋_GB2312" w:hAnsi="仿宋_GB2312" w:eastAsia="仿宋_GB2312"/>
          <w:color w:val="000000"/>
          <w:sz w:val="28"/>
          <w:szCs w:val="28"/>
        </w:rPr>
        <w:t>载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响应单位通过济钢集团阳光购销平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名后自行下载谈判文件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ind w:left="0" w:firstLine="562"/>
        <w:rPr>
          <w:rFonts w:ascii="仿宋_GB2312" w:hAnsi="仿宋_GB2312" w:eastAsia="仿宋_GB2312" w:cs="Arial Unicode MS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color w:val="000000"/>
          <w:sz w:val="28"/>
          <w:szCs w:val="28"/>
          <w:lang w:eastAsia="zh-CN"/>
        </w:rPr>
        <w:t>投标保证金：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谈判控制价</w:t>
      </w:r>
    </w:p>
    <w:p>
      <w:pPr>
        <w:pStyle w:val="Normal"/>
        <w:spacing w:lineRule="exact" w:line="480" w:before="0" w:after="0"/>
        <w:ind w:firstLine="11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详见谈判文件“供应商须知前附表”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投标报价总价不得超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人设定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谈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控制价总价，否则视为无效报价，不参与评审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、响应文件的递交</w:t>
      </w:r>
    </w:p>
    <w:p>
      <w:pPr>
        <w:pStyle w:val="Normal"/>
        <w:spacing w:lineRule="exact" w:line="480" w:before="0" w:after="0"/>
        <w:ind w:firstLine="560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zh-CN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lang w:val="zh-CN" w:eastAsia="zh-CN"/>
          </w:rPr>
          <w:t>、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lang w:val="en-US" w:eastAsia="zh-CN"/>
          </w:rPr>
          <w:t>按采购人要求制定谈判文件，若谈判人制定的谈判文件不符合采购人要求，采购人有权拒绝其参与竞争性谈判。</w:t>
        </w:r>
      </w:hyperlink>
    </w:p>
    <w:p>
      <w:pPr>
        <w:pStyle w:val="Normal"/>
        <w:spacing w:lineRule="exact" w:line="480" w:before="0" w:after="0"/>
        <w:ind w:left="559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lang w:val="en-US" w:eastAsia="zh-CN"/>
          </w:rPr>
          <w:t>、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lang w:val="zh-CN" w:eastAsia="zh-CN"/>
          </w:rPr>
          <w:t>响应文件递交的截止时间（投标截止时间，下同）为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zh-CN" w:eastAsia="zh-CN"/>
          </w:rPr>
          <w:t>20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lang w:val="zh-CN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2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lang w:val="en-US" w:eastAsia="zh-CN"/>
          </w:rPr>
          <w:t>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lang w:val="en-US" w:eastAsia="zh-CN"/>
          </w:rPr>
          <w:t>分前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8"/>
            <w:szCs w:val="28"/>
            <w:lang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spacing w:lineRule="exact" w:line="480" w:before="0" w:after="0"/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谈判公告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结束，谈判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Style w:val="InternetLink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Style w:val="InternetLink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济钢集团山东建设公司工程有限公司三楼招标室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济南市历城区工业北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98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pacing w:lineRule="exact" w:line="480" w:before="0" w:after="0"/>
        <w:ind w:firstLine="772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谈判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侯先生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188936021</w:t>
      </w:r>
    </w:p>
    <w:p>
      <w:pPr>
        <w:pStyle w:val="Normal"/>
        <w:autoSpaceDE w:val="false"/>
        <w:spacing w:lineRule="exact" w:line="480" w:before="0" w:after="0"/>
        <w:ind w:firstLine="772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业务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赵先生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none"/>
          <w:lang w:val="en-US" w:eastAsia="zh-CN"/>
        </w:rPr>
        <w:t>18764007823</w:t>
      </w:r>
    </w:p>
    <w:p>
      <w:pPr>
        <w:pStyle w:val="Normal"/>
        <w:rPr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4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27:02Z</dcterms:created>
  <dc:creator>Administrator</dc:creator>
  <dc:description/>
  <dc:language>en-US</dc:language>
  <cp:lastModifiedBy>汉风唐月</cp:lastModifiedBy>
  <dcterms:modified xsi:type="dcterms:W3CDTF">2025-07-25T0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C92A22DE43678401AB68C4D2B7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1YzdmMWZjZTkxYjAwNjU3Y2IyMzU0Yjg1MTE2M2EiLCJ1c2VySWQiOiI0MDc2OTk3OTYifQ==</vt:lpwstr>
  </property>
</Properties>
</file>